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Szadek, dnia 28. 08. 2012 r.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Nr sprawy 15/12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ind w:left="900" w:right="510" w:hanging="9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tyczy: postępowania o udzielenie zamówienia publicznego w trybie przetargu nieograniczonego o wartości powyżej 14 000 Euro, nie przekraczającej 5 000 000 Euro na roboty budowlane w zakresie docieplenia budynku Gimnazjum w Szadku</w:t>
      </w:r>
    </w:p>
    <w:p>
      <w:pPr>
        <w:pStyle w:val="Standard"/>
        <w:ind w:left="900" w:right="510" w:hanging="9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ind w:left="112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/>
        <w:t>PROTOKÓŁ Z OTWACIA OFERT</w:t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Wykonaw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res gwaran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oferty brutto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W Infrastruktura Sp. z o.o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. Piotrkowska 12 lok.810 25-510 Kiel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 302,36 PLN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WARDY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p. z o.o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. Wrzesińska 78</w:t>
              <w:br/>
              <w:t>62-307 Borzyko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 350,93 PLN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 BUD Tomasz Górec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lesie 28 B 62-513 Krzym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 047,64 PLN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AMS- BU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. Migdałowa 37 97-300 Piotrków Tryb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 469,99 PLN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- MAX Łukasz Pawłows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. Dojazd 22, 98-220 Zduńska W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 858,37 PLN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HUB „Anwit” Witold Zasi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gumiłów 1c</w:t>
            </w:r>
          </w:p>
          <w:p>
            <w:pPr>
              <w:pStyle w:val="Normal"/>
              <w:jc w:val="center"/>
              <w:rPr/>
            </w:pPr>
            <w:r>
              <w:rPr/>
              <w:t>98-210 Sierad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 109,71 PLN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fit Sp z o. o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. Zachodnia 19, 98-200 Sierad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 011,33 PLN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x- Bu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. Sieradzka 18/20 m 14, 98-220 Zduńska W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 649,45PLN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 Finans- Bu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śnie 48 d</w:t>
            </w:r>
          </w:p>
          <w:p>
            <w:pPr>
              <w:pStyle w:val="Normal"/>
              <w:jc w:val="center"/>
              <w:rPr/>
            </w:pPr>
            <w:r>
              <w:rPr/>
              <w:t>98-200 Sierad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 280,92 PLN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2:58:00Z</dcterms:created>
  <dc:creator>UGiM</dc:creator>
  <dc:description/>
  <cp:keywords/>
  <dc:language>en-US</dc:language>
  <cp:lastModifiedBy>UGiM</cp:lastModifiedBy>
  <dcterms:modified xsi:type="dcterms:W3CDTF">2012-08-28T13:13:00Z</dcterms:modified>
  <cp:revision>1</cp:revision>
  <dc:subject/>
  <dc:title>Szadek, dnia 28</dc:title>
</cp:coreProperties>
</file>